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Latin nyelv I.</w:t>
            </w:r>
          </w:p>
          <w:p>
            <w:pPr>
              <w:pStyle w:val="Normal"/>
              <w:rPr/>
            </w:pPr>
            <w:r>
              <w:rPr/>
              <w:t>(Latin nyelv kezdő csoportok számá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iejtési szabályok. A szótári alakok. Az I. és II. declinatio. Az I. és II. declinatio gyakorlása. Az indicativus praes imperfectum. A III. declinatio. Az indicativus praet. imperfectum. A declinatiok és az igeidõk gyakorlása. Az indicativus fut. imperfectum. A névmások és gyakoroltatása. A IV. és V. declinatio. Gyakorlás. A perfectumok. A supinum. Ismeretek ellenõrzése. A melléknév és fokozása. Az adverbiumok. A melléknevek fokozásának és az adverbiumoknak gyakoroltatása. Szövegfeldolgozás. Ismeretek ellenõrzése. Zárthelyi dolgozat íratása.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latin, 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Kristóf Ilona, főiskolai tanársegé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gy F.-Banó I.-Waczulik M.: Latin nyelvköny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gy F.-Kovács Gy.-Péter Gy.: Latin nyelvtan</w:t>
      </w:r>
    </w:p>
    <w:p>
      <w:pPr>
        <w:pStyle w:val="Normal"/>
        <w:spacing w:lineRule="auto" w:line="360"/>
        <w:rPr/>
      </w:pPr>
      <w:r>
        <w:rPr/>
        <w:t>P. Mayer E.-Tegyey I.: Gradus ad Parnassum (gyakorlatok)</w:t>
      </w:r>
    </w:p>
    <w:p>
      <w:pPr>
        <w:pStyle w:val="Normal"/>
        <w:spacing w:lineRule="auto" w:line="360"/>
        <w:rPr/>
      </w:pPr>
      <w:r>
        <w:rPr/>
        <w:t>N. Horváth M.-Nagy F.: Latin nyelvkönyv a középiskolák számára (I-II. o.)</w:t>
      </w:r>
    </w:p>
    <w:p>
      <w:pPr>
        <w:pStyle w:val="Normal"/>
        <w:spacing w:lineRule="auto" w:line="360"/>
        <w:rPr/>
      </w:pPr>
      <w:r>
        <w:rPr/>
        <w:t>Latin-magyar szótár (szerk.: Györkösy A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fent említett könyvek gyakorló szövegein kívül pl. Livius, Caesar, Eutropius, Rufus stb. művek kiválasztott részleteinek fordítás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26:00Z</dcterms:created>
  <dc:creator>Történelem Tanszék</dc:creator>
  <dc:description/>
  <dc:language>en-US</dc:language>
  <cp:lastModifiedBy>MTORI</cp:lastModifiedBy>
  <cp:lastPrinted>2002-05-10T15:51:00Z</cp:lastPrinted>
  <dcterms:modified xsi:type="dcterms:W3CDTF">2003-07-01T12:26:00Z</dcterms:modified>
  <cp:revision>2</cp:revision>
  <dc:subject/>
  <dc:title/>
</cp:coreProperties>
</file>